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Reklamační řád</w:t>
      </w:r>
    </w:p>
    <w:p>
      <w:pPr>
        <w:pStyle w:val="Normal"/>
        <w:spacing w:before="280" w:after="280"/>
        <w:ind w:firstLine="37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klamační řád upravuje způsob a podmínky reklamace vad zboží a uplatnění nároků ze záruky Kupujícím.</w:t>
      </w:r>
    </w:p>
    <w:p>
      <w:pPr>
        <w:pStyle w:val="Normal"/>
        <w:spacing w:before="280" w:after="280"/>
        <w:ind w:firstLine="37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kou na jakost se Prodávající zavazuje, že věc nemá vadu při převzetí a bude po určitou dobu způsobilá k použití pro obvyklý účel, nebo že si zachová obvyklé vlastnosti. Prodávající odpovídá za vady, na které se vztahuje záruka.</w:t>
      </w:r>
    </w:p>
    <w:p>
      <w:pPr>
        <w:pStyle w:val="Normal"/>
        <w:spacing w:before="280" w:after="280"/>
        <w:ind w:firstLine="37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neodpovídá za vady způsobené zásahem vnějších vlivů (povodeň, požár, pád letadla, atd.)</w:t>
      </w:r>
    </w:p>
    <w:p>
      <w:pPr>
        <w:pStyle w:val="Normal"/>
        <w:spacing w:before="280" w:after="280"/>
        <w:ind w:firstLine="37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, že se v průběhu záruční doby (v případě poskytnutí záruky za jakost) vyskytne vada zboží, pro kterou nemůže být zakoupený výrobek používán zcela řádně, a tuto vadu lze odstranit, má Kupující právo na jeho bezplatnou opravu. U odstranitelné vady na dosud nepoužitém výrobku má Kupující právo místo odstranění vady požadovat výměnu vadného výrobku za bezvadný. U odstranitelné vady má Kupující dále právo na přiměřenou slevu z kupní ceny. </w:t>
      </w:r>
    </w:p>
    <w:p>
      <w:pPr>
        <w:pStyle w:val="Normal"/>
        <w:spacing w:before="280" w:after="280"/>
        <w:ind w:firstLine="3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o na slevu z kupní ceny výrobku nelze uplatnit v případě, že se jedná o prodej zboží, které je zlevněno z důvodů výskytu vady.</w:t>
      </w:r>
    </w:p>
    <w:p>
      <w:pPr>
        <w:pStyle w:val="Normal"/>
        <w:spacing w:before="280" w:after="280"/>
        <w:ind w:firstLine="37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vady, kterou nelze odstranit a která brání tomu, aby výrobek mohl být řádně užíván jako výrobek bez vady, má Kupující právo na výměnu výrobku, na přiměřenou slevu z ceny věci anebo má právo od kupní smlouvy odstoupit. Práva z vadného plnění Kupujícímu nenáleží, pokud Kupující o vadě před převzetím věci věděl, nebo pokud vadu sám způsobil. Kupující nemá právo od kupní smlouvy odstoupit, ani požadovat dodání nové věci, pokud nemůže věc vrátit v tom stavu, v jakém ji obdržel, vyjma případů stanovených zákonem. Neodstoupí-li kupující od smlouvy nebo neuplatní-li právo na dodání nové věci bez vad, na výměnu její součásti nebo na opravu věci, může požadovat přiměřenou slevu. Kupující má právo na přiměřenou slevu i v případě, že mu Prodávající nemůže dodat novou věc bez vad, vyměnit její součást nebo věc opravit, jakož i v případě, že Prodávající nezjedná nápravu v přiměřené době nebo že by zjednání nápravy Kupujícímu působilo značné obtíže.</w:t>
      </w:r>
    </w:p>
    <w:p>
      <w:pPr>
        <w:pStyle w:val="Normal"/>
        <w:spacing w:before="280" w:after="280"/>
        <w:ind w:firstLine="37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ručené reklamace jsou vyřizovány bez zbytečného odkladu, nejpozději však do 30 dnů ode dne uplatnění reklamace, pokud se Prodávající s Kupujícím nedohodnou jinak.</w:t>
      </w:r>
    </w:p>
    <w:p>
      <w:pPr>
        <w:pStyle w:val="Normal"/>
        <w:spacing w:before="280" w:after="280"/>
        <w:ind w:firstLine="372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m uplatnění reklamace se rozumí den, kdy bylo zboží doručeno na adresu Prodávajícího.</w:t>
      </w:r>
    </w:p>
    <w:p>
      <w:pPr>
        <w:pStyle w:val="Normal"/>
        <w:spacing w:before="280" w:after="280"/>
        <w:ind w:firstLine="3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uka se nevztahuje na zboží, u kterého byla reklamace uplatněna po uplynutí stanovené záruční doby, a dále na opotřebení zboží způsobené jeho užíváním. Záruka se nevztahuje na vady způsobené nesprávným užíváním, nevhodnou údržbou výrobku nebo nesprávným skladováním.</w:t>
      </w:r>
    </w:p>
    <w:p>
      <w:pPr>
        <w:pStyle w:val="Normal"/>
        <w:spacing w:before="280" w:after="280"/>
        <w:ind w:firstLine="37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klamaci lze uplatnit následujícím způsobem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ování Prodávajícího telefonicky, e-mailem či písemně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oznámení reklamace může Kupující využít reklamační formulář, který mu bude zaslán na adresu elektronické pošty nebo je k dispozici ke stažení ve webovém rozhraní obchodu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ručení reklamovaného zboží na adresu místa podnikání Prodávajícího. Při zasílání je Kupující povinen zboží zabalit do vhodného obalu tak, aby nedošlo k jeho poškození či zničení. Ke zboží je nutno přiložit kopii dodacího listu nebo faktury s popisem vady a návrhem na způsob řešení reklamace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05:00Z</dcterms:created>
  <dc:creator>Veriton</dc:creator>
  <dc:description/>
  <cp:keywords/>
  <dc:language>en-US</dc:language>
  <cp:lastModifiedBy>Veriton</cp:lastModifiedBy>
  <dcterms:modified xsi:type="dcterms:W3CDTF">2015-07-12T20:09:00Z</dcterms:modified>
  <cp:revision>3</cp:revision>
  <dc:subject/>
  <dc:title/>
</cp:coreProperties>
</file>